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038"/>
        <w:gridCol w:w="1507"/>
        <w:gridCol w:w="34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7" w:leader="none"/>
              </w:tabs>
              <w:rPr/>
            </w:pPr>
            <w:r>
              <w:rPr>
                <w:rFonts w:cs="Tahoma" w:ascii="Tahoma" w:hAnsi="Tahoma"/>
              </w:rPr>
              <w:t>PLACE YOUR CANDIDATE LABEL HER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WRITE YOUR ANSWERS BELOW</w:t>
            </w:r>
            <w:r>
              <w:rPr>
                <w:b w:val="false"/>
                <w:sz w:val="3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r Bragg, a newly appointed GUM physician at your local hospital is setting up the HIV service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What screening should HIV positive women have for cervical disease?          (4 mark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If negative screening history, attend for yearly screening with smears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On diagnosis can offer colposcopy as well if the local service is able to provide it (if resources permit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Dr Bragg wants to write local guidelines for this service.   What age should these women be offered screening at?                                                                            (3 mark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Standard screening ages accepted for country that candidate works i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20 in Scotland and Wa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25 in Englan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However NHSCSP Publication 20 suggests cytology be performed in all newly diagnosed pati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Yearly cytology if normal. If any abnormality manage as per non-HIV pati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 A 27 year old P0 who has been known to be HIV positive for 2 years has a smear showing mild dyskaryosis. What is your management?                                        (2 marks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Refer to colposcopy  - should be seen by an experienced colposcopi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 Eventually she is seen in the colposcopy clinic.  On examination she has a type 1 TZ with a large area of pale translucent acetowhite covering her cervix and extending out onto the anterior and posterior vagina.  It has a slightly rough appearance with asperities.  There are no capillary vessel patterns. What is your colposcopic opinion?            (1 mark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HPV or viral chang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You take a punch biopsy and the result is reported as viral changes with basal atypia almost amounting to CIN1.  What is your management plan giving your rationale for this?                                                                                                  (4 marks)</w:t>
            </w:r>
            <w:r>
              <w:rPr>
                <w:rFonts w:cs="Baskerville Old Face" w:ascii="Baskerville Old Face" w:hAnsi="Baskerville Old Face"/>
                <w:b w:val="false"/>
                <w:sz w:val="28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Conservative management as CIN not identified.  HPV infection is common in immune-suppressed women and treatment may well not clear it.  She should be seen for follow up by cytology and probably colposcop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f  she develops high grade disease, should be treated as per National guide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CCP OSCE Course–</w:t>
    </w:r>
    <w:r>
      <w:rPr>
        <w:b/>
        <w:sz w:val="24"/>
      </w:rPr>
      <w:t>Written station 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 w:val="false"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spacing w:val="-3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b w:val="false"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i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40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bCs/>
      <w:i/>
      <w:i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37:00Z</dcterms:created>
  <dc:creator>Dr Nick Fluck</dc:creator>
  <dc:description/>
  <cp:keywords/>
  <dc:language>en-US</dc:language>
  <cp:lastModifiedBy>Grainne Flannelly</cp:lastModifiedBy>
  <cp:lastPrinted>2013-10-15T10:10:00Z</cp:lastPrinted>
  <dcterms:modified xsi:type="dcterms:W3CDTF">2023-04-18T17:37:00Z</dcterms:modified>
  <cp:revision>2</cp:revision>
  <dc:subject/>
  <dc:title>WRITE YOUR CANDIDATE NUMBER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