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  <w:t>BSCCP/RCOG/ Colposcopy Certificate Log Book                                                                                                                                                                                         3T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TREATMENT CASES PERFORMED UNDER DIRECT SUPERVIS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1"/>
        <w:gridCol w:w="2754"/>
        <w:gridCol w:w="936"/>
        <w:gridCol w:w="3510"/>
        <w:gridCol w:w="1620"/>
        <w:gridCol w:w="1620"/>
        <w:gridCol w:w="25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poscopic Im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r’s Signatu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SCCP/AC/11)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:Forms/TreatmentSheet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40:00Z</dcterms:created>
  <dc:creator>Fidelma</dc:creator>
  <dc:description/>
  <cp:keywords/>
  <dc:language>en-US</dc:language>
  <cp:lastModifiedBy>dombwh</cp:lastModifiedBy>
  <dcterms:modified xsi:type="dcterms:W3CDTF">2014-01-29T12:45:00Z</dcterms:modified>
  <cp:revision>4</cp:revision>
  <dc:subject/>
  <dc:title>BSCCP/RCOG/ Colposcopy Certificate Log Book</dc:title>
</cp:coreProperties>
</file>